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an"/>
        <w:tabs>
          <w:tab w:val="clear" w:pos="720"/>
          <w:tab w:val="left" w:pos="9510" w:leader="none"/>
        </w:tabs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CI Onsite Research Supply Center</w:t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Slogan"/>
        <w:jc w:val="center"/>
        <w:rPr>
          <w:rFonts w:ascii="Arial" w:hAnsi="Arial" w:cs="Arial"/>
          <w:i w:val="false"/>
          <w:i w:val="false"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 w:val="false"/>
          <w:color w:val="C0504D"/>
          <w:sz w:val="28"/>
          <w:szCs w:val="28"/>
          <w:u w:val="single"/>
        </w:rPr>
        <w:t>BioRad Laboratories Stocked Items order form</w:t>
      </w:r>
    </w:p>
    <w:p>
      <w:pPr>
        <w:pStyle w:val="DateandNumber"/>
        <w:rPr>
          <w:rFonts w:ascii="Arial" w:hAnsi="Arial" w:cs="Arial"/>
          <w:i/>
          <w:i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color w:val="C0504D"/>
          <w:sz w:val="28"/>
          <w:szCs w:val="28"/>
          <w:u w:val="single"/>
          <w:lang w:val="en-US" w:eastAsia="en-US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270"/>
        <w:gridCol w:w="2430"/>
        <w:gridCol w:w="2754"/>
      </w:tblGrid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 Nam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/Cost Center #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Please complete this form, and either: a) print it out and bring it with you to the Supply Center, CGP L1-218, to pick up your order or b). email your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18"/>
          </w:rPr>
          <w:t>Elva.Winslow@roswellpark.org</w:t>
        </w:r>
      </w:hyperlink>
      <w:r>
        <w:rPr>
          <w:rFonts w:cs="Arial" w:ascii="Arial" w:hAnsi="Arial"/>
          <w:b/>
          <w:i/>
          <w:sz w:val="18"/>
        </w:rPr>
        <w:t>.</w:t>
      </w:r>
    </w:p>
    <w:p>
      <w:pPr>
        <w:pStyle w:val="Slogan"/>
        <w:tabs>
          <w:tab w:val="clear" w:pos="720"/>
          <w:tab w:val="left" w:pos="9510" w:leader="none"/>
        </w:tabs>
        <w:rPr>
          <w:rFonts w:ascii="Arial" w:hAnsi="Arial" w:cs="Arial"/>
          <w:b/>
          <w:b/>
          <w:i w:val="false"/>
          <w:i w:val="false"/>
          <w:sz w:val="18"/>
          <w:szCs w:val="2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86575" cy="0"/>
                <wp:effectExtent l="0" t="9525" r="0" b="476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42.2pt,5.2pt" ID="Straight Connector 2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274" w:top="1210" w:footer="525" w:bottom="1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0"/>
        <w:gridCol w:w="3544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Catalog Numbe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Description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mallCaps/>
                <w:spacing w:val="0"/>
                <w:sz w:val="18"/>
              </w:rPr>
            </w:pPr>
            <w:r>
              <w:rPr>
                <w:rFonts w:eastAsia="Calibri" w:cs="Arial" w:ascii="Arial" w:hAnsi="Arial"/>
                <w:smallCaps/>
                <w:spacing w:val="0"/>
                <w:sz w:val="18"/>
              </w:rPr>
              <w:t>ACRYLAMIDE-BIS, 37.5:1, 150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1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ACRYL/BIS 37.5:1,40%SOLN,500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1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ACRYL/BIS 29:1,30% SOL'N,500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ACRYL/BIS 37.5:1,30%SOLN,500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88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REAGENT,100x50ul,iQ SYBR GRN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88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KIT iQ SYBR GRN, 500 X 50 u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88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KIT,iSCRIPT cDNA SYNTHESIS,25R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88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pacing w:val="0"/>
                <w:sz w:val="18"/>
              </w:rPr>
              <w:t>KIT,iSCRIPT cDNA SYNTHES,100R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39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FILTER PAPER 50/PKG,MINI T/B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SDS,100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GLYCINE,1 K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TRIS,1 K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UREA,1 K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6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pacing w:val="0"/>
                <w:sz w:val="18"/>
              </w:rPr>
              <w:t>BLOTTING GRADE BLOCKER,300 GM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65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TWEEN 20,EIA GRADE,100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65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GOAT X RABBIT-HRP,BG,2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6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GOAT X MOUSE-HRP,BG,2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22399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CUVET STY STD 3.5CM 100/BOX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22399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.5ML PS CUVET TRAY PKG 100/BX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4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6" w:hanging="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ETHIDIUM BROMIDE SOLUTION,10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TBE 10X BUFFER W/SODIUM,1LT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8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00 BP MOLECULAR RULER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83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pacing w:val="0"/>
                <w:sz w:val="18"/>
              </w:rPr>
              <w:t>EZ LOAD 100 BP PCR RULER PACK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83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EZ LOAD 500 BP RULER PACK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83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EZ LOAD 1 KB RULER PACK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52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CUVETTES 2MM PKG 50 STERILE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520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CUVETTES 4MM PKG 50 STERILE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pacing w:val="0"/>
                <w:sz w:val="18"/>
              </w:rPr>
              <w:t>16520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CUVETTES 1MM PKG 50 STERILE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2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BIS (MBA), 50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AMMONIUM PERSULFATE,10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8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TEMED,5 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8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TEMED, 50 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45610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eastAsia="Calibri" w:cs="Arial" w:ascii="Arial" w:hAnsi="Arial"/>
                <w:spacing w:val="0"/>
                <w:sz w:val="18"/>
              </w:rPr>
              <w:t>MINI-PROTEAN TGX,10%,10W,10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4561033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MINI-PROTEAN TGX,10%,10W,2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45610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MINI-PROTEAN TGX,4-15%,10W,10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4561083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MINI-PROTEAN TGX,4-15%,10W,2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45610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MP TGX, 4-20%, 10W, 50UL, 10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45610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MINI-PROTEAN TGX,4-15%,15W,10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MSB10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MICROSEAL B ADHES SEAL,100/PK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22394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CR PLT,96WELL,25/CASE,iCyr iQ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TRIS/GLYCINE/SDS 10X BUFR,1 LT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TRIS/GLYCINE 10X BUFFER,1 LT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LAEMMLI SAMPLE BUFFER, 30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0X PBS, 1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.5M TRISHCL,PH 8.8,1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0.5M TRISHCL,PH 6.8,1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7064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TBS BUFFER SOLUTION,10X,1 LTR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50000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ROTEIN ASSAY DYE RGNT, 450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5000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DC PROTEIN ASSAY REAGENT KIT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20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NITROCEL MEMB .45UM,30CMX3.5M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201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NITROCELL PAPER 7X8.4CM,10 EA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201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IMMUN-BLOT PVDF MEM,7X8.4,10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201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IMMUN-BLOT PVDF MEM,10X15CM,10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SDS-PAGE STD LOW MW, 200U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RESTAIN STD LOW MW, 500U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RESTAIN STD HIGH MW, 500U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SDS-PAGE STD BROAD RANGE 200U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44" w:hanging="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RESTAIN STD BROAD RANGE,500U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KALEIDOSCOPE STD, 500U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RECISION PLUS STD UNSTAINED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RECISION PLUS STD PRESTAINED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RECISION PLUS STD DUAL COLOR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3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PREC PLUS STD KALEIDOSCOPE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7326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QUANTUM PREP MINIPREP KIT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7326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QUANTUM PREP MIDIPREP KIT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11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RGEL,10%TRIS-HCL,50UL,1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11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RGEL,4-15%TRIS-HCL,50UL,1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4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DESTAINING SOLUTION,1 LITER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4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SILVER STAIN PLUS KIT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16107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  <w:t>COOMASSIE, BIO-SAFE,1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</w:r>
          </w:p>
        </w:tc>
      </w:tr>
    </w:tbl>
    <w:p>
      <w:pPr>
        <w:pStyle w:val="Thankyou"/>
        <w:jc w:val="left"/>
        <w:rPr/>
      </w:pPr>
      <w:r>
        <w:rPr/>
      </w:r>
    </w:p>
    <w:sectPr>
      <w:type w:val="continuous"/>
      <w:pgSz w:w="12240" w:h="15840"/>
      <w:pgMar w:left="720" w:right="720" w:gutter="0" w:header="274" w:top="1210" w:footer="525" w:bottom="15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88"/>
      <w:gridCol w:w="9196"/>
    </w:tblGrid>
    <w:tr>
      <w:trPr>
        <w:trHeight w:val="191" w:hRule="atLeast"/>
      </w:trPr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43634" w:val="clear"/>
          <w:vAlign w:val="center"/>
        </w:tcPr>
        <w:p>
          <w:pPr>
            <w:pStyle w:val="Footer"/>
            <w:snapToGrid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9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FFFFFF"/>
            </w:rPr>
          </w:pPr>
          <w:r>
            <w:rPr>
              <w:b/>
            </w:rPr>
            <w:t xml:space="preserve">Onsite Research Supply Center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CGP L1-218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(716) 845-1740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 www.roswellpark.edu/shared-resourc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5"/>
      <w:gridCol w:w="4848"/>
    </w:tblGrid>
    <w:tr>
      <w:trPr>
        <w:trHeight w:val="1140" w:hRule="atLeast"/>
      </w:trPr>
      <w:tc>
        <w:tcPr>
          <w:tcW w:w="610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75565</wp:posOffset>
                </wp:positionH>
                <wp:positionV relativeFrom="paragraph">
                  <wp:posOffset>-8890</wp:posOffset>
                </wp:positionV>
                <wp:extent cx="6962775" cy="742950"/>
                <wp:effectExtent l="0" t="0" r="0" b="0"/>
                <wp:wrapNone/>
                <wp:docPr id="2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27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1666875" cy="467995"/>
                <wp:effectExtent l="0" t="0" r="0" b="0"/>
                <wp:wrapNone/>
                <wp:docPr id="3" name="Picture 2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77" r="-22" b="-7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66875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868680</wp:posOffset>
                </wp:positionH>
                <wp:positionV relativeFrom="paragraph">
                  <wp:posOffset>52070</wp:posOffset>
                </wp:positionV>
                <wp:extent cx="2057400" cy="506095"/>
                <wp:effectExtent l="0" t="0" r="0" b="0"/>
                <wp:wrapNone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.Winslow@roswellpar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etwiler\Application Data\Microsoft\Templates\Sales ord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6:58:00Z</dcterms:created>
  <dc:creator>Detwiler, Michelle</dc:creator>
  <dc:description/>
  <cp:keywords/>
  <dc:language>en-US</dc:language>
  <cp:lastModifiedBy>Detwiler, Michelle</cp:lastModifiedBy>
  <cp:lastPrinted>2011-10-04T12:58:00Z</cp:lastPrinted>
  <dcterms:modified xsi:type="dcterms:W3CDTF">2011-10-07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